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HAMP Ms. Pacman Lite, ver. 1.0, October 14,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optional (Gravis Gamepad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D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Ms. Pacman is based on the Bally/Midway classic arcad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was developed and programmed by CHAMProgramming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ntended to be presented as an original work, but mer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version of the coin-op game.  Almost 6 months of work was put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o reproduce not only the look but the feel of the arcad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 &amp;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CHAMP Ms. Pacman, or CHAMP Ms. Pacman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reely distributed or uploaded to any other bulletin boa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gistered copy can be obtained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. Champeau/CHAM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Burgandyh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CT 06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y contains all the features of CHAMP Ms. Pacman Li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4 arcade levels (Lite version ha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3 arcade intermissions (Lite version h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 new mazes and 2 new int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zeMaker program which allows user to design unlimited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ast Button feature: Use Button 1 (or Shift key)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specify order of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documentation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ree copy of CHAMP Galaxian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ING THE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CHAMP Ms. Pacman Lite, type MSPACLT and press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rogramming title screen will appear.  Press any key or an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 The Main Menu will then appear. 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.  Use the arrow keys to select the optio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=&gt;       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=&gt;          Resume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=&gt;         Brings up the Game Options menu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 =&gt;       Brings up the System Options menu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all of Fame =&gt;    Shows the top ten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zeMaker =&gt;        Runs the MazeMaker program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in the Lite version of CHAMP Ms.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&amp; Credits =&gt;    Displays credit and sco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Abort Game =&gt;      Either exits the program or aborts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=&gt;        Displays ordering inform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TKE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keys can be pressed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ressing 'D' will initiate the demon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quit the demo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F10 will start a New Game, as will pressing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joystick and the left button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F2 will toggle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Ctrl-A will calibrate the joystick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the spacebar will show th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ESC will either exit the program or abort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utton 2 on the joystick or the right button on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Menu allows you to set specific options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Game Options.  Use the UP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.  Use the LEFT and RIGHT arrow keys to chan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on an option to load it'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AME OP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Player Game =&gt;      How many players for the game.  You may also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Main Menu to toggle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 =&gt;       This is the level the game will start 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r levels (Pear, Banana) are more difficul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asier (Cherry, Strawberry)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zes =&gt;         Brings up the Select Mazes scree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hoose which mazes to play for that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not available in the Li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Button is... =&gt;    Toggles the Fast Button on or off.  When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can press Button 1 (or the SHIFT key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gameplay.  This option is not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MP Ms. Pacman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/2 Skill: =&gt;    Easy: Player moves much faster; ghost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ade: Most closely resembles the Arcad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slower when eating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: Same as Arcade, except ghosts ar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y blue f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tions Menu allows you to specify the sound, speed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se.  The following are the System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OPTIONS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/2 Control =&gt;   This can be either a Joystick, Mouse,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must first Enable Joystic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lected as a contro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ON/OFF =&gt;      Toggles the sound on and off.  Note that F9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ressed during the game to toggl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... =&gt;         Set the amount of delay to slow down or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play.  The larger the number, the slow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Joystick/        Checks the port for a joystick and enables 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Joystick      Runs the calibration routine f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CHAMP Ms. Pacman is to clear as many mazes as you ca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ng the highest score possible.  You must avoid the ghos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 dots.  In the four corners of each maze are power pill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, the ghosts turn blue for a short while.  During this time, Ms.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t the ghosts for more points.  Sometimes, bonus fruit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  Ms. Pacman can eat this fruit for points before the fru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  See the screen on Scoring and Credits for a full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users can press Button 2 during a game to abort the game.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press the right mouse button and keyboard users can press ES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ghscore table, delete the file MSPACMAN.H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any button or hit ESC during intermissions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running CHAMP Ms. Pacman, or you wish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, or you would like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rogramming games, feel free to write to the address above, or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JohnnyWC on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these CHAMP Classics, available on A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Pacman (Pacmani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 Basketball: Nothin' Bu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